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264985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1.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  Nehledej v dobrovolném sboru hasičském ni zisku, ni slávy, nýbrž jen povinnosti bratrské pomoci v neštěstí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2.  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Jsi-li hasičským dobrovolníkem, buď jím celou duší a celým tělem; nemáš-li dobré vůle, nejsi dobrovolníkem a jsi dobré věci na obtíž. 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3. 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 xml:space="preserve"> Buď obětavý a statečný, ale jednej vždy s rozvahou, zbytečně nevydávej se v nebezpečí a dbej v činnosti hasičské svého zdraví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4.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  Jsi-li činovníkem, nevypínej se nad jiné, ale pamatuj, že ti, kteří Tě zvolili, očekávají od Tebe činnosti zvýšenou a všechny přednosti těla i duše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5. 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 Bratry své považuj za rodné, jsi-li vzdělanější, nepohrdej jimi, ale hleď se jich povznést. 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6.  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Pamatuj, že na hasičském dobrovolníku se žádá povaha přímá, šlechetná a vlastenecká, v pospolitém jednání počestná a vlídná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7.  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Užitečnost hasičského zřízení dokazuje se lépe skutky než slovy, ale zájmy hasičské dlužno vždy a všude slušným způsobem hájit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8.  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Nevyvolávej ve spolku různic, sporů a pohoršení, ale přičiň se kvůli dobré věci, abys všeliké neshody přátelským způsobem zamezil nebo usmířil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9.  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Máš-li na sobě čestný stejnokroj hasičského dobrovolníka, pamatuj, že nevhodným způsobem a chováním nezpůsobíš hanbu jen sobě, ale zařízení, jakož odznak nosíš.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10.  </w:t>
      </w:r>
      <w:r>
        <w:rPr>
          <w:rFonts w:cs="Monotype Corsiva" w:ascii="Monotype Corsiva" w:hAnsi="Monotype Corsiva"/>
          <w:b w:val="false"/>
          <w:bCs w:val="false"/>
          <w:color w:val="000000"/>
          <w:sz w:val="32"/>
          <w:szCs w:val="32"/>
        </w:rPr>
        <w:t>Jsi-li členem hasičské dobrovolnosti, pak se tímto desaterem řiď a pak budeš dobrým hasičským dobrovolní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3:00Z</dcterms:created>
  <dc:creator>Hp</dc:creator>
  <dc:description/>
  <cp:keywords/>
  <dc:language>en-US</dc:language>
  <cp:lastModifiedBy>Hp</cp:lastModifiedBy>
  <dcterms:modified xsi:type="dcterms:W3CDTF">2012-12-15T06:34:00Z</dcterms:modified>
  <cp:revision>1</cp:revision>
  <dc:subject/>
  <dc:title> </dc:title>
</cp:coreProperties>
</file>