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 w:val="false"/>
          <w:b w:val="false"/>
          <w:bCs w:val="false"/>
          <w:color w:val="000000"/>
        </w:rPr>
      </w:pPr>
      <w:r>
        <w:rPr>
          <w:color w:val="000000"/>
        </w:rPr>
        <w:t>Když voláte na tísňové číslo, v klidu řeknět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Co</w:t>
      </w:r>
      <w:r>
        <w:rPr>
          <w:b w:val="false"/>
          <w:bCs w:val="false"/>
          <w:color w:val="000000"/>
        </w:rPr>
        <w:t xml:space="preserve"> se stalo a jestli se někdo zrani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Kde</w:t>
      </w:r>
      <w:r>
        <w:rPr>
          <w:b w:val="false"/>
          <w:bCs w:val="false"/>
          <w:color w:val="000000"/>
        </w:rPr>
        <w:t xml:space="preserve"> se to stalo, v jakém městě a v jaké ulic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 w:val="false"/>
          <w:bCs w:val="false"/>
          <w:color w:val="000000"/>
        </w:rPr>
        <w:t xml:space="preserve">Řekněte své </w:t>
      </w:r>
      <w:r>
        <w:rPr>
          <w:color w:val="000000"/>
        </w:rPr>
        <w:t>jméno a číslo telefonu</w:t>
      </w:r>
      <w:r>
        <w:rPr>
          <w:b w:val="false"/>
          <w:bCs w:val="false"/>
          <w:color w:val="000000"/>
        </w:rPr>
        <w:t>, ze kterého volát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Nezavěšujte</w:t>
      </w:r>
      <w:r>
        <w:rPr>
          <w:b w:val="false"/>
          <w:bCs w:val="false"/>
          <w:color w:val="000000"/>
        </w:rPr>
        <w:t>, odpovězte operátorovi na jeho otázky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Udělejte, co operátor říká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spacing w:before="280" w:after="2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ikdy nezavěšujte jako první. Buďte připraveni odpovědět operátorovi tísňové linky na jeho případné doplňující dotazy. Po ukončení hovoru vyčkejte na zpětný telefonát, který ověří pravdivost nahlášené zprávy a sníží riziko, že se jedná o „planý poplach“.</w:t>
      </w:r>
    </w:p>
    <w:p>
      <w:pPr>
        <w:pStyle w:val="Normal"/>
        <w:spacing w:before="280" w:after="2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lefonování na tísňová čísla je bezplatné. V případě nouze se nebojte volat na tísňovou linku, ale nezneužívejte ji. Můžete ztížit pomoc lidem kteří ji skutečně potřebují!</w:t>
      </w:r>
    </w:p>
    <w:p>
      <w:pPr>
        <w:pStyle w:val="Normal"/>
        <w:spacing w:before="280" w:after="2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Normal"/>
        <w:spacing w:before="280" w:after="2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>Jak se chovat při dopravní nehodě</w:t>
      </w:r>
    </w:p>
    <w:p>
      <w:pPr>
        <w:pStyle w:val="Normal"/>
        <w:spacing w:before="280" w:after="2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opravní nehody patří v současné době mezi nejčastější události, při nichž zasahují složky IZS. Zároveň se také řadí mezi zásahy nejnebezpečnější.</w:t>
      </w:r>
    </w:p>
    <w:p>
      <w:pPr>
        <w:pStyle w:val="Normal"/>
        <w:spacing w:before="280" w:after="2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aždý, kdo se rozhodne při dopravní nehodě pomoci, by se měl řídit jedním základním pravidlem – nejprve zajistit vlastní bezpečnost podle hesla „mrtvý zachránce už nikomu nepomůže“.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color w:val="000000"/>
        </w:rPr>
      </w:pPr>
      <w:r>
        <w:rPr>
          <w:color w:val="000000"/>
        </w:rPr>
        <w:t>zastavte v bezpečné vzdálenosti od místa nehody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color w:val="000000"/>
        </w:rPr>
      </w:pPr>
      <w:r>
        <w:rPr>
          <w:color w:val="000000"/>
        </w:rPr>
        <w:t>zajistěte vlastní bezpečnost – zapněte výstražná světla a oblečte si reflexní vestu</w:t>
      </w:r>
    </w:p>
    <w:p>
      <w:pPr>
        <w:pStyle w:val="Normal"/>
        <w:numPr>
          <w:ilvl w:val="0"/>
          <w:numId w:val="2"/>
        </w:numPr>
        <w:spacing w:before="0" w:after="280"/>
        <w:rPr>
          <w:b w:val="false"/>
          <w:b w:val="false"/>
          <w:bCs w:val="false"/>
          <w:color w:val="000000"/>
        </w:rPr>
      </w:pPr>
      <w:r>
        <w:rPr>
          <w:color w:val="000000"/>
        </w:rPr>
        <w:t>vezměte z vozu autolékárničku a umístěte výstražný trojúhelník</w:t>
      </w:r>
    </w:p>
    <w:p>
      <w:pPr>
        <w:pStyle w:val="Normal"/>
        <w:spacing w:before="280" w:after="2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o nejdříve obhlédneme situaci a voláme některou z národních tísňových linek, případně číslo 112. To použijeme jako jediné i v případě, kdy nemá náš mobilní telefon signál vlastní sítě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w:rPr>
          <w:color w:val="000000"/>
        </w:rPr>
        <w:t>Dispečerovi sdělíme: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bCs w:val="false"/>
          <w:color w:val="000000"/>
        </w:rPr>
      </w:pPr>
      <w:r>
        <w:rPr>
          <w:color w:val="000000"/>
        </w:rPr>
        <w:t>místo nehody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bCs w:val="false"/>
          <w:color w:val="000000"/>
        </w:rPr>
      </w:pPr>
      <w:r>
        <w:rPr>
          <w:color w:val="000000"/>
        </w:rPr>
        <w:t>o jakou nehodu se jedná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bCs w:val="false"/>
          <w:color w:val="000000"/>
        </w:rPr>
      </w:pPr>
      <w:r>
        <w:rPr>
          <w:color w:val="000000"/>
        </w:rPr>
        <w:t>počet a stav zraněných</w:t>
      </w:r>
    </w:p>
    <w:p>
      <w:pPr>
        <w:pStyle w:val="Normal"/>
        <w:numPr>
          <w:ilvl w:val="0"/>
          <w:numId w:val="4"/>
        </w:numPr>
        <w:spacing w:before="0" w:after="280"/>
        <w:rPr>
          <w:b w:val="false"/>
          <w:b w:val="false"/>
          <w:bCs w:val="false"/>
          <w:color w:val="000000"/>
        </w:rPr>
      </w:pPr>
      <w:r>
        <w:rPr>
          <w:color w:val="000000"/>
        </w:rPr>
        <w:t>kdo volá</w:t>
      </w:r>
    </w:p>
    <w:p>
      <w:pPr>
        <w:pStyle w:val="Normal"/>
        <w:spacing w:before="280" w:after="2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o hasiče je důležité vědět, jestli jsou osoby uvězněny ve vozidle nebo mimo něj, jestli vozidlo hoří a samozřejmě, zda jde o osobní nebo nákladní vozidlo. Záchrannou službu naopak nejvíce zajímá počet zraněných a rozsah poranění. V některých případech pošle dispečink na místo vrtulník letecké záchranné služby a proto bude chtít vědět, jestli je možné někde v blízkosti nehody přistát.</w:t>
        <w:br/>
        <w:t>Přestože požár havarovaného vozidla není zdaleka tak častý, jak se nás snaží přesvědčit filmaři, je vhodné požádat někoho z přítomných, aby vzal hasící přístroj a byl připraven pro případ požáru vozidl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w:rPr>
          <w:color w:val="000000"/>
        </w:rPr>
        <w:t>První pomoc</w:t>
      </w:r>
    </w:p>
    <w:p>
      <w:pPr>
        <w:pStyle w:val="Normal"/>
        <w:spacing w:before="280" w:after="280"/>
        <w:rPr/>
      </w:pPr>
      <w:r>
        <w:rPr>
          <w:b w:val="false"/>
          <w:bCs w:val="false"/>
          <w:color w:val="000000"/>
        </w:rPr>
        <w:t xml:space="preserve">Nejprve </w:t>
      </w:r>
      <w:r>
        <w:rPr>
          <w:color w:val="000000"/>
        </w:rPr>
        <w:t>zjistíme stav vědomí</w:t>
      </w:r>
      <w:r>
        <w:rPr>
          <w:b w:val="false"/>
          <w:bCs w:val="false"/>
          <w:color w:val="000000"/>
        </w:rPr>
        <w:t xml:space="preserve">. To uděláme důrazným  oslovením, případně bolestivým podnětem (štípnutím do ušního lalůčku). Pokud je postižený při vědomí, snažíme se ho uklidnit a celou dobu s ním v rámci možností komunikujeme. Pokud je to možné, </w:t>
      </w:r>
      <w:r>
        <w:rPr>
          <w:color w:val="000000"/>
        </w:rPr>
        <w:t>ošetříme prudce krvácející rány</w:t>
      </w:r>
      <w:r>
        <w:rPr>
          <w:b w:val="false"/>
          <w:bCs w:val="false"/>
          <w:color w:val="000000"/>
        </w:rPr>
        <w:t>. Neošetřujeme nekrvácející zlomeniny, protože by to znamenalo pouze zbytečné utrpení zraněného a po několika minutách by stejně byly použity profesionální vakuové dlahy.</w:t>
      </w:r>
    </w:p>
    <w:p>
      <w:pPr>
        <w:pStyle w:val="Normal"/>
        <w:spacing w:before="280" w:after="280"/>
        <w:rPr/>
      </w:pPr>
      <w:r>
        <w:rPr>
          <w:b w:val="false"/>
          <w:bCs w:val="false"/>
          <w:color w:val="000000"/>
        </w:rPr>
        <w:t xml:space="preserve">Složitější situace je, pokud je ve vozidle více zraněných. V tom případě musíme nejprve </w:t>
      </w:r>
      <w:r>
        <w:rPr>
          <w:color w:val="000000"/>
        </w:rPr>
        <w:t>získat přehled o jednotlivých zraněných</w:t>
      </w:r>
      <w:r>
        <w:rPr>
          <w:b w:val="false"/>
          <w:bCs w:val="false"/>
          <w:color w:val="000000"/>
        </w:rPr>
        <w:t xml:space="preserve"> a až následně začneme ošetřovat.</w:t>
        <w:br/>
        <w:t>Přednost dáme zraněným, kteří nesténají, ani nevolají o pomoc.</w:t>
      </w:r>
    </w:p>
    <w:p>
      <w:pPr>
        <w:pStyle w:val="Normal"/>
        <w:spacing w:before="280" w:after="280"/>
        <w:rPr/>
      </w:pPr>
      <w:r>
        <w:rPr>
          <w:b w:val="false"/>
          <w:bCs w:val="false"/>
          <w:color w:val="000000"/>
        </w:rPr>
        <w:t>Při dopravních nehodách může dojít k poranění krční páteře, proto se snažíme s </w:t>
      </w:r>
      <w:r>
        <w:rPr>
          <w:color w:val="000000"/>
        </w:rPr>
        <w:t>postiženým nehýbat</w:t>
      </w:r>
      <w:r>
        <w:rPr>
          <w:b w:val="false"/>
          <w:bCs w:val="false"/>
          <w:color w:val="000000"/>
        </w:rPr>
        <w:t xml:space="preserve">. Výjimkou je </w:t>
      </w:r>
      <w:r>
        <w:rPr>
          <w:color w:val="000000"/>
        </w:rPr>
        <w:t>zástava oběhu</w:t>
      </w:r>
      <w:r>
        <w:rPr>
          <w:b w:val="false"/>
          <w:bCs w:val="false"/>
          <w:color w:val="000000"/>
        </w:rPr>
        <w:t xml:space="preserve">, kdy musíme postiženého vyprostit z vozidla a okamžitě </w:t>
      </w:r>
      <w:r>
        <w:rPr>
          <w:color w:val="000000"/>
        </w:rPr>
        <w:t>zahájit resuscitaci</w:t>
      </w:r>
      <w:r>
        <w:rPr>
          <w:b w:val="false"/>
          <w:bCs w:val="false"/>
          <w:color w:val="000000"/>
        </w:rPr>
        <w:t>. I v tomto případě je vhodné požádat další osoby o pomoc a jeden zachránce po celou dobu fixuje hlavu. Sice může dojít k dalšímu prohloubení zranění, ale bez naší pomoci by zraněný pravděpodobně neměl šanci žádnou. Pokud  je zraněný v bezvědomí, ale má zachované dýchání a krevní oběh, můžeme ho ponechat ve vozidle. Tlakem na hrudník a čelo ho opřeme o sedadlo a zajistíme průchodnost dýchacích cest. Takto ho přidržujeme až do příjezdu profesionální pomoci. Tohle je také jediný možný způsob pomoci v situaci, kdy dojde k zablokování dveří a k postiženému se nelze jinak dostat.</w:t>
      </w:r>
    </w:p>
    <w:p>
      <w:pPr>
        <w:pStyle w:val="Normal"/>
        <w:spacing w:before="280" w:after="280"/>
        <w:rPr/>
      </w:pPr>
      <w:r>
        <w:rPr>
          <w:b w:val="false"/>
          <w:bCs w:val="false"/>
          <w:color w:val="000000"/>
        </w:rPr>
        <w:t xml:space="preserve">Velmi častou chybou, s níž se lze při dopravní nehodě setkat je položení postiženého na zem a podložení hlavy. Tím spolehlivě dojde k uzavření dýchacích cest. </w:t>
      </w:r>
      <w:r>
        <w:rPr>
          <w:color w:val="000000"/>
        </w:rPr>
        <w:t>Hlavu tedy nikdy nepodkládáme</w:t>
      </w:r>
      <w:r>
        <w:rPr>
          <w:b w:val="false"/>
          <w:bCs w:val="false"/>
          <w:color w:val="000000"/>
        </w:rPr>
        <w:t>, naopak se doporučuje mírný záklon, ale s ohledem na krční páteř.</w:t>
      </w:r>
    </w:p>
    <w:p>
      <w:pPr>
        <w:pStyle w:val="Normal"/>
        <w:spacing w:before="280" w:after="280"/>
        <w:rPr/>
      </w:pPr>
      <w:r>
        <w:rPr>
          <w:b w:val="false"/>
          <w:bCs w:val="false"/>
          <w:color w:val="000000"/>
        </w:rPr>
        <w:t xml:space="preserve">Další důvodem pro okamžité vytažení postižených z vozidla je jeho požár. Tomu lze do jisté míry předejít vypnutím zapalování, případně i odpojením akumulátoru. Samozřejmostí je </w:t>
      </w:r>
      <w:r>
        <w:rPr>
          <w:color w:val="000000"/>
        </w:rPr>
        <w:t xml:space="preserve">nepřibližovat se k místu nehody se zapálenou cigaretou </w:t>
      </w:r>
      <w:r>
        <w:rPr>
          <w:b w:val="false"/>
          <w:bCs w:val="false"/>
          <w:color w:val="000000"/>
        </w:rPr>
        <w:t>(pozor na přihlížející kuřáky).</w:t>
      </w:r>
    </w:p>
    <w:p>
      <w:pPr>
        <w:pStyle w:val="Normal"/>
        <w:spacing w:before="280" w:after="280"/>
        <w:rPr/>
      </w:pPr>
      <w:r>
        <w:rPr>
          <w:b w:val="false"/>
          <w:bCs w:val="false"/>
          <w:color w:val="000000"/>
        </w:rPr>
        <w:t>Dáváme také velký pozor, abychom se nedostali do prostoru mezi zraněného a čelní sklo. Při pohybu totiž může dojít k </w:t>
      </w:r>
      <w:r>
        <w:rPr>
          <w:color w:val="000000"/>
        </w:rPr>
        <w:t>iniciaci airbagů</w:t>
      </w:r>
      <w:r>
        <w:rPr>
          <w:b w:val="false"/>
          <w:bCs w:val="false"/>
          <w:color w:val="000000"/>
        </w:rPr>
        <w:t xml:space="preserve"> a tím zranění zachránce.</w:t>
        <w:br/>
        <w:t>Opatrní musíme být také v případě, kdy hrozí pohyb vozidla. Vhodné proto je zajistit vozidlo proti pohybu, například kamenem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color w:val="000000"/>
        </w:rPr>
      </w:pPr>
      <w:r>
        <w:rPr>
          <w:color w:val="000000"/>
        </w:rPr>
        <w:t>Časté chyb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volající nedokáže popsat místo nehody</w:t>
      </w:r>
      <w:r>
        <w:rPr>
          <w:b w:val="false"/>
          <w:bCs w:val="false"/>
          <w:color w:val="000000"/>
        </w:rPr>
        <w:br/>
        <w:t>Častý problém, pokud člověk někudy projíždí poprvé. Tento problém částečně řeší lokalizace polohy mobilního telefonu na lince 112, přesto je vhodné průběžně během jízdy sledovat tabule s názvy obcí, nebo kilometrovníky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projíždějící řidič nahlásí nehodu, ale nezastaví</w:t>
        <w:br/>
      </w:r>
      <w:r>
        <w:rPr>
          <w:b w:val="false"/>
          <w:bCs w:val="false"/>
          <w:color w:val="000000"/>
        </w:rPr>
        <w:t>Také situace, se kterou se lze často setkat. Je ovšem nutné si uvědomit, že pouhé přivolání pomoci člověku v bezvědomí zřejmě stačit nebude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podcenění vlastní bezpečnosti</w:t>
      </w:r>
      <w:r>
        <w:rPr>
          <w:b w:val="false"/>
          <w:bCs w:val="false"/>
          <w:color w:val="000000"/>
        </w:rPr>
        <w:br/>
        <w:t>Chyba, která mnoho lidí stála zdraví, nebo život. Obzvlášť opatrně je třeba si počínat v mlze nebo na dálnici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přehlédnutí zraněného</w:t>
        <w:br/>
      </w:r>
      <w:r>
        <w:rPr>
          <w:b w:val="false"/>
          <w:bCs w:val="false"/>
          <w:color w:val="000000"/>
        </w:rPr>
        <w:t>Mnoho lidí stále nechápe význam bezpečnostních pásů a při nehodě pak končí v okolí vozidla. Především při nehodě ve městě se pod vozidlem může nacházet chodec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>snaha být „akční“</w:t>
      </w:r>
      <w:r>
        <w:rPr>
          <w:b w:val="false"/>
          <w:bCs w:val="false"/>
          <w:color w:val="000000"/>
        </w:rPr>
        <w:br/>
        <w:t>Zdůraznili jsme si, že pouhé přivolání pomoci nestačí. Stejně tak je ale třeba varovat před zbrklým a neuváženým postupem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iggertext">
    <w:name w:val="bigger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11:00Z</dcterms:created>
  <dc:creator>Hp</dc:creator>
  <dc:description/>
  <cp:keywords/>
  <dc:language>en-US</dc:language>
  <cp:lastModifiedBy>Hp</cp:lastModifiedBy>
  <dcterms:modified xsi:type="dcterms:W3CDTF">2012-12-14T17:12:00Z</dcterms:modified>
  <cp:revision>1</cp:revision>
  <dc:subject/>
  <dc:title>Když voláte na tísňové číslo, v klidu řekněte:</dc:title>
</cp:coreProperties>
</file>